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ультация психолога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авила общения с ребёнк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Можно выражать своё недовольство отдельными действиями ребёнка, не ребёнком в це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Можно осуждать действия ребёнка, но не его чувства, какими бы непозволительными они не бы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Не требовать от ребёнка невозможного или трудновыполнимого. Лучше посмотрите, что можно изменить в окружающей обстанов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Недовольство действиями ребёнка не должно быть постоянным, иначе оно перестанет воспринима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присваивать себе эмоциональные проблемы ребё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озволяйте ребёнку встречаться с отрицательными последствиями своих действий (или бездействий). Тогда у него будет шанс повзросле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мешивайтесь в дело, которым занят ребёнок, если он не просит помощ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Если ребёнку сложно, и он готов принять вашу помощь – обязательно окажите е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Если ребёнок вызывает у вас отрицательные переживания, сообщите ему об э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Чтобы избегать излишних проблем и конфликтов, соразмеряйте собственные ожидания с возможностями ребё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епенно, но неуклонно снимайте с себя ответственность за личные дела вашего ребёнка, пусть он почувствует ответственность за их выпол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 своих чувствах говорите ребёнку от первого лица. Сообщайте о себе, своих мыслях и чувствах, а не о нём и его повед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Педагог-психолог МДОУ «Детский сад № 21» Е.Б.  Попова</w:t>
      </w:r>
    </w:p>
    <w:sectPr>
      <w:type w:val="nextPage"/>
      <w:pgSz w:w="11906" w:h="16838"/>
      <w:pgMar w:left="1701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1:00Z</dcterms:created>
  <dc:creator>инна</dc:creator>
  <dc:description/>
  <cp:keywords/>
  <dc:language>en-US</dc:language>
  <cp:lastModifiedBy>д/с №21</cp:lastModifiedBy>
  <cp:lastPrinted>2004-12-15T22:15:00Z</cp:lastPrinted>
  <dcterms:modified xsi:type="dcterms:W3CDTF">2008-10-27T09:22:00Z</dcterms:modified>
  <cp:revision>3</cp:revision>
  <dc:subject/>
  <dc:title>Правила общения с ребёнком</dc:title>
</cp:coreProperties>
</file>